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4 «Волшебная стра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ДОУ детский сад № 4 «Волшебная стра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5"/>
      </w:tblGrid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 детский сад № 4 «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Г. Пятова</w:t>
            </w:r>
          </w:p>
        </w:tc>
      </w:tr>
      <w:tr>
        <w:trPr>
          <w:trHeight w:val="16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бработке персональных данных работников МАДОУ детский сад № 4 «Волшебная страна» 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 w:cs="Times New Roman" w:ascii="Times New Roman" w:hAnsi="Times New Roman"/>
          <w:sz w:val="28"/>
          <w:szCs w:val="28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rFonts w:cs="Times New Roman" w:ascii="Times New Roman" w:hAnsi="Times New Roman"/>
          <w:sz w:val="28"/>
          <w:szCs w:val="28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АДОУ детский сад         № 4 «Волшебная стра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работы с персональными данными в МАДОУ детский сад № 4 «Волшебная страна»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АДОУ детский сад № 4 «Волшебная стра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брабатываемых персональных данных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ДОУ детский сад № 4 «Волшебная страна» обрабатывает следующие персональные данные соискателей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АДОУ детский сад № 4 «Волшебная страна» обрабатывает следующие персональные данные работников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 отсутствии судимост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из </w:t>
      </w:r>
      <w:r>
        <w:rPr>
          <w:rFonts w:eastAsia="Calibri" w:cs="Times New Roman" w:ascii="Times New Roman" w:hAnsi="Times New Roman"/>
          <w:sz w:val="28"/>
          <w:szCs w:val="28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и</w:t>
      </w:r>
      <w:r>
        <w:rPr>
          <w:rFonts w:cs="Times New Roman" w:ascii="Times New Roman" w:hAnsi="Times New Roman"/>
          <w:sz w:val="28"/>
          <w:szCs w:val="28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остав документов, содержащих персональные данные работников МАДОУ детский сад № 4 «Волшебная страна», входят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№ 4 «Волшебная страна» обрабатывает следующие персональные данные </w:t>
      </w:r>
      <w:r>
        <w:rPr>
          <w:rFonts w:eastAsia="Calibri" w:cs="Times New Roman" w:ascii="Times New Roman" w:hAnsi="Times New Roman"/>
          <w:sz w:val="28"/>
          <w:szCs w:val="28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бор, обработка и хранение персональных данных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бор персональных данных соискателей осуществляет должностное лицо МАДОУ детский сад № 4 «Волшебная страна»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бор персональных данных работников осуществляет сотрудник которому  это поручено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бор персональных данных родственников работника осуществляет сотрудник которому  это поручено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Личные дела, трудовые и медицинские книжки работников хранятся в бумажном виде в папках в кабинете заведующего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Документы, содержащие личную информацию о работнике, кроме указанных в пункте 3.10 Положения, хранятся в бумажном виде в кабинете старшего воспитателя и в электронном виде в информационной системе «Сетевой город. Образование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работника МАДОУ детский сад № 4 «Волшебная страна»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ступ к персональным данны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пектор отдела кадров – в полном объем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ечень лиц, допущенных к обработке персональных данных соискателей и работников, утверждается приказом заведующего МАДОУ детский сад № 4 «Волшебная стра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ники </w:t>
      </w:r>
      <w:r>
        <w:rPr>
          <w:rFonts w:cs="Times New Roman" w:ascii="Times New Roman" w:hAnsi="Times New Roman"/>
          <w:sz w:val="28"/>
          <w:szCs w:val="28"/>
        </w:rPr>
        <w:t>МАДОУ детский сад № 4 «Волшебная стран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меющие доступ к персональным данным </w:t>
      </w:r>
      <w:r>
        <w:rPr>
          <w:rFonts w:cs="Times New Roman" w:ascii="Times New Roman" w:hAnsi="Times New Roman"/>
          <w:sz w:val="28"/>
          <w:szCs w:val="28"/>
        </w:rPr>
        <w:t xml:space="preserve">соискателей, работников и родственников работников, при пере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х данных должны соблюдать следующи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rFonts w:cs="Times New Roman" w:ascii="Times New Roman" w:hAnsi="Times New Roman"/>
          <w:sz w:val="28"/>
          <w:szCs w:val="28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Размещ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з согласия работников </w:t>
      </w:r>
      <w:r>
        <w:rPr>
          <w:rFonts w:cs="Times New Roman" w:ascii="Times New Roman" w:hAnsi="Times New Roman"/>
          <w:sz w:val="28"/>
          <w:szCs w:val="28"/>
        </w:rPr>
        <w:t>в целях обеспечения информационной открытости МАДОУ детский сад № 4 «Волшебная страна»  на официальном сайте МАДОУ детский сад № 4 «Волшебная стра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.3.1. Информацию о заведующем </w:t>
      </w:r>
      <w:r>
        <w:rPr>
          <w:rFonts w:cs="Times New Roman" w:ascii="Times New Roman" w:hAnsi="Times New Roman"/>
          <w:sz w:val="28"/>
          <w:szCs w:val="28"/>
        </w:rPr>
        <w:t>МАДОУ детский сад № 4 «Волшебная страна»</w:t>
      </w:r>
      <w:r>
        <w:rPr>
          <w:rFonts w:eastAsia="Calibri" w:cs="Times New Roman" w:ascii="Times New Roman" w:hAnsi="Times New Roman"/>
          <w:sz w:val="28"/>
          <w:szCs w:val="28"/>
        </w:rPr>
        <w:t>, его заместителях, 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АДОУ детский сад № 4 «Волшебная стран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АДОУ детский сад № 4 «Волшебная страна»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709"/>
        <w:jc w:val="both"/>
        <w:rPr/>
      </w:pPr>
      <w:r>
        <w:rPr>
          <w:sz w:val="28"/>
          <w:szCs w:val="28"/>
        </w:rPr>
        <w:t>6.1. К основным мерам обеспечения безопасности персональных данных в МАДОУ детский сад № 4 «Волшебная страна» относятся:</w:t>
      </w:r>
    </w:p>
    <w:p>
      <w:pPr>
        <w:pStyle w:val="Style110"/>
        <w:spacing w:before="0" w:after="0"/>
        <w:ind w:firstLine="709"/>
        <w:jc w:val="both"/>
        <w:rPr/>
      </w:pPr>
      <w:r>
        <w:rPr>
          <w:sz w:val="28"/>
          <w:szCs w:val="28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АДОУ детский сад № 4 «Волшебная страна» 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>
          <w:sz w:val="28"/>
          <w:szCs w:val="28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АДОУ детский сад № 4 «Волшебная страна»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АДОУ детский сад № 4 «Волшебная стран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5:00Z</dcterms:created>
  <dc:creator>Владелец</dc:creator>
  <dc:description/>
  <dc:language>en-US</dc:language>
  <cp:lastModifiedBy>яна</cp:lastModifiedBy>
  <dcterms:modified xsi:type="dcterms:W3CDTF">2020-12-10T12:15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