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07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ведующей</w:t>
      </w:r>
    </w:p>
    <w:p>
      <w:pPr>
        <w:pStyle w:val="Normal"/>
        <w:spacing w:lineRule="auto" w:line="252" w:before="0" w:after="304"/>
        <w:ind w:left="5057" w:right="1393" w:hanging="13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1" name="Picture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МАДОУ детский сад № 4 «Волшебная страна» Пятовой Ирине Григорьевне.</w:t>
      </w:r>
    </w:p>
    <w:p>
      <w:pPr>
        <w:pStyle w:val="Normal"/>
        <w:spacing w:lineRule="auto" w:line="264" w:before="0" w:after="0"/>
        <w:ind w:left="2075" w:right="1215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</w:t>
      </w:r>
    </w:p>
    <w:p>
      <w:pPr>
        <w:pStyle w:val="Normal"/>
        <w:spacing w:before="0" w:after="29"/>
        <w:ind w:left="50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2255" cy="12065"/>
                <wp:effectExtent l="0" t="0" r="0" b="0"/>
                <wp:docPr id="2" name="Group 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12240"/>
                          <a:chOff x="0" y="0"/>
                          <a:chExt cx="2802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2240" cy="12240"/>
                          </a:xfrm>
                          <a:custGeom>
                            <a:avLst/>
                            <a:gdLst>
                              <a:gd name="textAreaLeft" fmla="*/ 0 w 1588680"/>
                              <a:gd name="textAreaRight" fmla="*/ 1589040 w 1588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02276" h="12192">
                                <a:moveTo>
                                  <a:pt x="0" y="6096"/>
                                </a:moveTo>
                                <a:lnTo>
                                  <a:pt x="2802276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1" style="position:absolute;margin-left:0pt;margin-top:0pt;width:220.65pt;height:0.95pt" coordorigin="0,0" coordsize="4413,19">
                <v:shape id="shape_0" ID="Shape 1620" coordsize="2802276,12192" path="m0,6096l2802276,6096e" stroked="t" o:allowincell="f" style="position:absolute;left:0;top:0;width:441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333"/>
        <w:ind w:left="5061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ФИО родителя или законного представителя)</w:t>
      </w:r>
    </w:p>
    <w:p>
      <w:pPr>
        <w:pStyle w:val="Normal"/>
        <w:spacing w:lineRule="auto" w:line="264" w:before="0" w:after="3"/>
        <w:ind w:left="5061" w:hanging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живающий по адресу:</w:t>
      </w:r>
    </w:p>
    <w:p>
      <w:pPr>
        <w:pStyle w:val="Normal"/>
        <w:spacing w:before="0" w:after="499"/>
        <w:ind w:left="50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8125" cy="12065"/>
                <wp:effectExtent l="0" t="0" r="0" b="0"/>
                <wp:docPr id="3" name="Group 1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2240"/>
                          <a:chOff x="0" y="0"/>
                          <a:chExt cx="2778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8120" cy="12240"/>
                          </a:xfrm>
                          <a:custGeom>
                            <a:avLst/>
                            <a:gdLst>
                              <a:gd name="textAreaLeft" fmla="*/ 0 w 1575000"/>
                              <a:gd name="textAreaRight" fmla="*/ 1575360 w 1575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77881" h="12192">
                                <a:moveTo>
                                  <a:pt x="0" y="6096"/>
                                </a:moveTo>
                                <a:lnTo>
                                  <a:pt x="2777881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3" style="position:absolute;margin-left:0pt;margin-top:0pt;width:218.75pt;height:0.95pt" coordorigin="0,0" coordsize="4375,19">
                <v:shape id="shape_0" ID="Shape 1622" coordsize="2777881,12192" path="m0,6096l2777881,6096e" stroked="t" o:allowincell="f" style="position:absolute;left:0;top:0;width:437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31"/>
        <w:ind w:left="2075" w:right="2036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97535</wp:posOffset>
            </wp:positionH>
            <wp:positionV relativeFrom="page">
              <wp:posOffset>5419090</wp:posOffset>
            </wp:positionV>
            <wp:extent cx="21590" cy="33655"/>
            <wp:effectExtent l="0" t="0" r="0" b="0"/>
            <wp:wrapSquare wrapText="bothSides"/>
            <wp:docPr id="4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заявление</w:t>
      </w:r>
    </w:p>
    <w:p>
      <w:pPr>
        <w:pStyle w:val="Normal"/>
        <w:spacing w:lineRule="auto" w:line="355" w:before="0" w:after="3"/>
        <w:ind w:left="4" w:hanging="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шу предоставить льготу по родительской плате за пребывание моего ребенка</w:t>
      </w:r>
    </w:p>
    <w:p>
      <w:pPr>
        <w:pStyle w:val="Normal"/>
        <w:spacing w:before="0" w:after="171"/>
        <w:ind w:left="10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84455"/>
            <wp:effectExtent l="0" t="0" r="0" b="0"/>
            <wp:docPr id="5" name="Picture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5" r="-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3"/>
        <w:ind w:left="-1" w:firstLine="281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(фамилия, имя, ребенка)</w:t>
        <w:tab/>
        <w:t>(дата рождения) в Муниципальном автономном дошкольном образовательном учреждении детский сад № 4 «Волшебная страна» так, как законный представитель</w:t>
      </w:r>
    </w:p>
    <w:p>
      <w:pPr>
        <w:pStyle w:val="Normal"/>
        <w:spacing w:before="0" w:after="83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3445" cy="12065"/>
                <wp:effectExtent l="0" t="0" r="0" b="0"/>
                <wp:docPr id="6" name="Group 1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12240"/>
                          <a:chOff x="0" y="0"/>
                          <a:chExt cx="5973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3480" cy="12240"/>
                          </a:xfrm>
                          <a:custGeom>
                            <a:avLst/>
                            <a:gdLst>
                              <a:gd name="textAreaLeft" fmla="*/ 0 w 3386520"/>
                              <a:gd name="textAreaRight" fmla="*/ 3386880 w 3386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73512" h="12192">
                                <a:moveTo>
                                  <a:pt x="0" y="6096"/>
                                </a:moveTo>
                                <a:lnTo>
                                  <a:pt x="597351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7" style="position:absolute;margin-left:0pt;margin-top:0pt;width:470.35pt;height:0.95pt" coordorigin="0,0" coordsize="9407,19">
                <v:shape id="shape_0" ID="Shape 1626" coordsize="5973512,12192" path="m0,6096l5973512,6096e" stroked="t" o:allowincell="f" style="position:absolute;left:0;top:0;width:940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29"/>
        <w:ind w:left="150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>(фахшлия, имя, отчества законного представителя)</w:t>
      </w:r>
    </w:p>
    <w:p>
      <w:pPr>
        <w:pStyle w:val="Normal"/>
        <w:spacing w:lineRule="auto" w:line="264" w:before="0" w:after="3"/>
        <w:ind w:left="4" w:hanging="5"/>
        <w:rPr/>
      </w:pPr>
      <w:r>
        <w:rPr>
          <w:rFonts w:eastAsia="Times New Roman" w:cs="Times New Roman" w:ascii="Times New Roman" w:hAnsi="Times New Roman"/>
          <w:sz w:val="28"/>
        </w:rPr>
        <w:t>является</w:t>
      </w:r>
    </w:p>
    <w:p>
      <w:pPr>
        <w:pStyle w:val="Normal"/>
        <w:spacing w:before="0" w:after="149"/>
        <w:ind w:left="1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3360" cy="12065"/>
                <wp:effectExtent l="0" t="0" r="0" b="0"/>
                <wp:docPr id="7" name="Group 1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3440" cy="12240"/>
                          <a:chOff x="0" y="0"/>
                          <a:chExt cx="5293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3440" cy="12240"/>
                          </a:xfrm>
                          <a:custGeom>
                            <a:avLst/>
                            <a:gdLst>
                              <a:gd name="textAreaLeft" fmla="*/ 0 w 3000960"/>
                              <a:gd name="textAreaRight" fmla="*/ 3001320 w 3000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293526" h="12192">
                                <a:moveTo>
                                  <a:pt x="0" y="6096"/>
                                </a:moveTo>
                                <a:lnTo>
                                  <a:pt x="5293526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9" style="position:absolute;margin-left:0pt;margin-top:0pt;width:416.8pt;height:0.95pt" coordorigin="0,0" coordsize="8336,19">
                <v:shape id="shape_0" ID="Shape 1628" coordsize="5293526,12192" path="m0,6096l5293526,6096e" stroked="t" o:allowincell="f" style="position:absolute;left:0;top:0;width:833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510"/>
        <w:ind w:left="4" w:hanging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ы прилагаю.</w:t>
      </w:r>
    </w:p>
    <w:p>
      <w:pPr>
        <w:pStyle w:val="Normal"/>
        <w:spacing w:lineRule="auto" w:line="264" w:before="0" w:after="1510"/>
        <w:ind w:left="4" w:hanging="5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</w:rPr>
        <w:t>ата</w:t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подпись</w:t>
      </w:r>
    </w:p>
    <w:sectPr>
      <w:type w:val="nextPage"/>
      <w:pgSz w:w="11563" w:h="16488"/>
      <w:pgMar w:left="1345" w:right="6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5:00Z</dcterms:created>
  <dc:creator>word</dc:creator>
  <dc:description/>
  <cp:keywords/>
  <dc:language>en-US</dc:language>
  <cp:lastModifiedBy>User</cp:lastModifiedBy>
  <dcterms:modified xsi:type="dcterms:W3CDTF">2025-05-21T05:38:00Z</dcterms:modified>
  <cp:revision>3</cp:revision>
  <dc:subject/>
  <dc:title/>
</cp:coreProperties>
</file>