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 xml:space="preserve">об образовании по образовательной программе дошкольного образования </w:t>
      </w:r>
    </w:p>
    <w:p>
      <w:pPr>
        <w:pStyle w:val="Normal"/>
        <w:jc w:val="center"/>
        <w:rPr/>
      </w:pPr>
      <w:r>
        <w:rPr/>
        <w:t xml:space="preserve">№ </w:t>
      </w:r>
      <w:r>
        <w:rPr>
          <w:b/>
          <w:u w:val="single"/>
        </w:rPr>
        <w:t xml:space="preserve">_________ / 2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г. Анапа                                                                                        « ________ » ___________  20____ г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/>
        <w:t xml:space="preserve">Муниципальное автономное дошкольное образовательное учреждение детский сад № 4 «Волшебная страна» муниципального образования город-курорт Анапа (далее – образовательная организация) расположенный по адресу: 353454, Краснодарский край, Анапский район, г.Анапа, Супсехское шоссе, д.30, осуществляющий образовательную деятельность на основании лицензии от «26» февраля 2016 г. № 07718, выданной Министерством образования, науки и молодежной политики Краснодарского края, именуемая в дальнейшем «Исполнитель», в лице заведующей Пятовой Ирины Григорьевны, действующей на основании Устава от 15.01.2016 г. № 92, с одной стороны </w:t>
      </w:r>
      <w:r>
        <w:rPr>
          <w:color w:val="000000"/>
        </w:rPr>
        <w:t xml:space="preserve">и  ___________________________________________________________________________________, </w:t>
      </w:r>
      <w:r>
        <w:rPr>
          <w:b/>
        </w:rPr>
        <w:t xml:space="preserve">____________________________________________________________________________________  </w:t>
      </w:r>
      <w:r>
        <w:rPr/>
        <w:t xml:space="preserve">действующего(ей) на основании   </w:t>
      </w:r>
      <w:r>
        <w:rPr>
          <w:b/>
        </w:rPr>
        <w:t>ПАСПОРТ</w:t>
      </w:r>
      <w:r>
        <w:rPr/>
        <w:t xml:space="preserve"> серия   </w:t>
      </w:r>
      <w:r>
        <w:rPr>
          <w:b/>
        </w:rPr>
        <w:t>_____________  № ______________________</w:t>
      </w:r>
      <w:r>
        <w:rPr/>
        <w:t xml:space="preserve">  выданного </w:t>
      </w:r>
      <w:r>
        <w:rPr>
          <w:b/>
        </w:rPr>
        <w:t xml:space="preserve">____________________________________________________________________ГОДА, ____________________________________________________________________________________  </w:t>
      </w:r>
      <w:r>
        <w:rPr/>
        <w:t>зарегистрированной(ого) по адресу:</w:t>
      </w:r>
      <w:r>
        <w:rPr>
          <w:b/>
        </w:rPr>
        <w:t xml:space="preserve"> 353454, КРАСНОДАРСКИЙ КРАЙ, АНАПСКИЙ РАЙОН, ____________________________________________________________________________________    </w:t>
      </w:r>
      <w:r>
        <w:rPr/>
        <w:t xml:space="preserve">именуемая(ый) в дальнейшем «Заказчик»  с другой стороны, действующий в интересах несовершеннолетнего(ей)  </w:t>
      </w:r>
      <w:r>
        <w:rPr>
          <w:b/>
        </w:rPr>
        <w:t>_____________________________________________________________________________________________________________________________________________________ГОДА РОЖДЕНИЯ.</w:t>
      </w:r>
      <w:r>
        <w:rPr/>
        <w:t xml:space="preserve">, проживающего по адресу: </w:t>
      </w:r>
      <w:r>
        <w:rPr>
          <w:b/>
        </w:rPr>
        <w:t xml:space="preserve">353454, КРАСНОДАРСКИЙ КРАЙ, АНАПСКИЙ РАЙОН, ____________________________________________________________________________________ </w:t>
      </w:r>
      <w:r>
        <w:rPr/>
        <w:t>именуемый в дальнейшем «Воспитанник», в дальнейшем именуемые Стороны, во исполнение требований Устава образовательной организации, заключили настоящий договор о нижеследующ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180"/>
        <w:jc w:val="both"/>
        <w:rPr>
          <w:sz w:val="16"/>
          <w:szCs w:val="16"/>
        </w:rPr>
      </w:pPr>
      <w:r>
        <w:rPr/>
        <w:t xml:space="preserve"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—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 (Пункт 34 статьи 2 и часть 1 статьи 65 ФЗ от 29.12.2012 № 273-ФЗ «Об образовании в Российской Федерации»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/>
        <w:t>Форма обучения – очная, также может определяться родителями (законными представителями) несовершеннолетнего обучающегося (дошкольная семейная группа).</w:t>
      </w:r>
    </w:p>
    <w:p>
      <w:pPr>
        <w:pStyle w:val="Normal"/>
        <w:autoSpaceDE w:val="false"/>
        <w:ind w:firstLine="284"/>
        <w:jc w:val="both"/>
        <w:rPr/>
      </w:pPr>
      <w:r>
        <w:rPr/>
        <w:t>Наименование образовательной программы: образовательная программа дошкольного образования муниципального автономного дошкольного образовательного учреждения детский сад № 4 «Волшебная страна» муниципального образования город – курорт Анап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Уровень образовательной программы дошкольного образования: образовательная программа дошкольного образования, направленная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/>
        <w:t xml:space="preserve">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b/>
          <w:u w:val="single"/>
        </w:rPr>
        <w:t>_____________________    КАЛЕНДАРНЫХ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/>
        <w:t xml:space="preserve"> </w:t>
      </w:r>
      <w:r>
        <w:rPr/>
        <w:t>Режим пребывания Воспитанника в образовательной организации – полный день 12 часов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зачисляется в группу общеразвивающей направл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/>
        <w:t>Образовательные отношения считаются возникшими с момента издания распорядительного акта (приказа) о приеме на обучение Воспитанника. Изданию  распорядительного акта (приказа) о приеме Воспитанника предшествует заключение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142" w:firstLine="142"/>
        <w:jc w:val="both"/>
        <w:rPr/>
      </w:pPr>
      <w:r>
        <w:rPr/>
        <w:t>Образовательные отношения считаются прекращенными с момента издания распорядительного акта (приказа) об отчислении Воспитанника из образовательной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142" w:firstLine="142"/>
        <w:jc w:val="both"/>
        <w:rPr/>
      </w:pPr>
      <w:r>
        <w:rPr/>
        <w:t>В ДОУ образовательная деятельность осуществляется на государственном языке РФ (русском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Взаимодействие сторон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284"/>
        <w:jc w:val="both"/>
        <w:rPr/>
      </w:pPr>
      <w:r>
        <w:rPr>
          <w:i/>
        </w:rPr>
        <w:t>2.1. Исполнитель вправе: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/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2.1.2. </w:t>
      </w:r>
      <w:r>
        <w:rPr>
          <w:color w:val="000000"/>
        </w:rPr>
        <w:t xml:space="preserve">Предоставлять Воспитаннику дополнительные образовательные услуги (за рамками образовательной деятельности), наименование, объем и форма которых могут быть определены в </w:t>
      </w:r>
      <w:hyperlink w:anchor="Par278">
        <w:r>
          <w:rPr>
            <w:rStyle w:val="InternetLink"/>
            <w:color w:val="000000"/>
          </w:rPr>
          <w:t>дополнительном</w:t>
        </w:r>
      </w:hyperlink>
      <w:r>
        <w:rPr>
          <w:color w:val="000000"/>
        </w:rPr>
        <w:t xml:space="preserve"> соглашении к настоящему договору, (далее – дополнительные образовательные услуги).</w:t>
      </w:r>
    </w:p>
    <w:p>
      <w:pPr>
        <w:pStyle w:val="Normal"/>
        <w:autoSpaceDE w:val="false"/>
        <w:ind w:firstLine="284"/>
        <w:jc w:val="both"/>
        <w:rPr/>
      </w:pPr>
      <w:r>
        <w:rPr/>
        <w:t>2.1.3. Формировать количественный состав группы, в которой будет пребывать Воспитанник в соответствии с условиями образовательной организации, требованиями лицензии и Устава образовательной организации.</w:t>
      </w:r>
    </w:p>
    <w:p>
      <w:pPr>
        <w:pStyle w:val="Normal"/>
        <w:autoSpaceDE w:val="false"/>
        <w:ind w:firstLine="284"/>
        <w:jc w:val="both"/>
        <w:rPr/>
      </w:pPr>
      <w:r>
        <w:rPr/>
        <w:t>2.1.4.  Временно объединять группы в случае отсутствия более 50% воспитанников от списочного состава групп.</w:t>
      </w:r>
    </w:p>
    <w:p>
      <w:pPr>
        <w:pStyle w:val="Normal"/>
        <w:autoSpaceDE w:val="false"/>
        <w:ind w:firstLine="284"/>
        <w:jc w:val="both"/>
        <w:rPr/>
      </w:pPr>
      <w:r>
        <w:rPr/>
        <w:t>2.1.5. Временно, по согласованию с заказчиком, на период производства ремонта в образовательной организации переводить Воспитанника в иную образовательную организацию.</w:t>
      </w:r>
    </w:p>
    <w:p>
      <w:pPr>
        <w:pStyle w:val="Normal"/>
        <w:autoSpaceDE w:val="false"/>
        <w:ind w:firstLine="284"/>
        <w:jc w:val="both"/>
        <w:rPr/>
      </w:pPr>
      <w:r>
        <w:rPr/>
        <w:t>2.1.6. Устанавливать в особых случаях индивидуальный график посещения Воспитанником образовательной организации.</w:t>
      </w:r>
    </w:p>
    <w:p>
      <w:pPr>
        <w:pStyle w:val="Normal"/>
        <w:autoSpaceDE w:val="false"/>
        <w:ind w:firstLine="284"/>
        <w:jc w:val="both"/>
        <w:rPr/>
      </w:pPr>
      <w:r>
        <w:rPr/>
        <w:t>2.1.7. С целью эффективного познавательно-речевого, социально-личностного, художественно-эстетического и физического развития детей назначать воспитателей и помощников воспитателей на ту или иную группу образовательной организации.</w:t>
      </w:r>
    </w:p>
    <w:p>
      <w:pPr>
        <w:pStyle w:val="Normal"/>
        <w:autoSpaceDE w:val="false"/>
        <w:ind w:firstLine="284"/>
        <w:jc w:val="both"/>
        <w:rPr/>
      </w:pPr>
      <w:r>
        <w:rPr/>
        <w:t>2.1.8. Разрешать Заказчику (родителю, законному представителю) с целью исполнения рекомендаций врачей по просьбе Заказчика (родителя, законного представителя) присутствовать в группе вместе с Воспитанником в случаях, требующих такого присутствия.</w:t>
      </w:r>
    </w:p>
    <w:p>
      <w:pPr>
        <w:pStyle w:val="Normal"/>
        <w:autoSpaceDE w:val="false"/>
        <w:ind w:firstLine="284"/>
        <w:jc w:val="both"/>
        <w:rPr/>
      </w:pPr>
      <w:r>
        <w:rPr/>
        <w:t>2.1.9. Вносить предложения как по совершенствованию воспитания Воспитанника в семье, так и по исполнению Заказчиком (родителем, законным представителем) при нахождении Воспитанника вне образовательной организации рекомендаций воспитателя, направленных на его обучение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.1.10. Не допускать посещения Воспитанником образовательной организации при установлении во время ежедневного медицинского осмотра, проводимого в образовательной организации при приеме Воспитанника утром в образовательную организацию у Воспитанника признаков заболевания, препятствующего такому посещению. </w:t>
      </w:r>
    </w:p>
    <w:p>
      <w:pPr>
        <w:pStyle w:val="Normal"/>
        <w:autoSpaceDE w:val="false"/>
        <w:ind w:firstLine="284"/>
        <w:jc w:val="both"/>
        <w:rPr/>
      </w:pPr>
      <w:r>
        <w:rPr/>
        <w:t>2.1.11. Не допускать посещения Воспитанником образовательной организации после болезни без предоставления справки медицинского учреждения о его полном выздоровлении.</w:t>
      </w:r>
    </w:p>
    <w:p>
      <w:pPr>
        <w:pStyle w:val="Normal"/>
        <w:autoSpaceDE w:val="false"/>
        <w:ind w:firstLine="284"/>
        <w:jc w:val="both"/>
        <w:rPr/>
      </w:pPr>
      <w:r>
        <w:rPr/>
        <w:t>2.1.12. Обрабатывать персональные данные Воспитанника, а также Заказчика (родителей, законных представителей) в пределах, установленных деятельностью образовательной организации.</w:t>
      </w:r>
    </w:p>
    <w:p>
      <w:pPr>
        <w:pStyle w:val="Normal"/>
        <w:autoSpaceDE w:val="false"/>
        <w:ind w:firstLine="284"/>
        <w:jc w:val="both"/>
        <w:rPr/>
      </w:pPr>
      <w:r>
        <w:rPr/>
        <w:t>2.1.13. Расторгнуть настоящий договор в одностороннем порядке по следующим основаниям:</w:t>
      </w:r>
    </w:p>
    <w:p>
      <w:pPr>
        <w:pStyle w:val="Normal"/>
        <w:autoSpaceDE w:val="false"/>
        <w:ind w:firstLine="284"/>
        <w:jc w:val="both"/>
        <w:rPr/>
      </w:pPr>
      <w:r>
        <w:rPr/>
        <w:t>А) За неисполнение либо ненадлежащее исполнение обязательств по настоящему Договору. Исполнитель и Заказчик несут ответственность, предусмотренную законодательством РФ и настоящим Договором.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Б) по заявлению родителей (законных представителей)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 медицинским показаниям Воспитанника, препятствующим его обучению в образовательной организации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 ликвидации образовательной организации;</w:t>
      </w:r>
    </w:p>
    <w:p>
      <w:pPr>
        <w:pStyle w:val="Normal"/>
        <w:ind w:firstLine="284"/>
        <w:rPr/>
      </w:pPr>
      <w:r>
        <w:rPr/>
        <w:t>Д) по окончанию срока договора об образовании по образовательной программе дошкольного образования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за   систематическое (более двух раз) неисполнение основных условий настоящего договора со стороны Заказчика (родителя, законного представителя)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за непосещение Воспитанником образовательной организ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ительный период без уважительных причин.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, установленных подпунктом е) настоящего пункта, образовательная организация направляет Заказчику (родителям, законным представителям) письменное уведомление о ненадлежащем исполнении Заказчиком (родителем, законным представителем) условий настоящего договора. В случае продолжения неисполнения Заказчиком (родителем, законным представителем) условий настоящего договора в установленный в уведомлении срок, при отсутствии уважительных причин, руководитель образовательной организации принимает решение об отчислении Воспитанника.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4. _______________________ (иные права Исполнителя)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i/>
          <w:i/>
        </w:rPr>
      </w:pPr>
      <w:r>
        <w:rPr>
          <w:i/>
        </w:rPr>
        <w:t>2.2. Исполнитель обязан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.2.1. Обеспечить Заказчику (родителю, законному представителю) доступ к информации для ознакомления с Уставом образовательной организации, с лицензией на право ведения образовательной деятельности, с образовательной программой дошкольного образования, реализуемой образовательной организацией,  требованиями педагогической этики, установленными в образовательной организации и другими документами, регламентирующими организацию образовательной деятельности, права и обязанности Воспитанников и Заказчика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</w:rPr>
        <w:t xml:space="preserve">2.2.2. Обеспечить надлежащее предоставление услуг, предусмотренных </w:t>
      </w:r>
      <w:hyperlink w:anchor="Par74">
        <w:r>
          <w:rPr>
            <w:rStyle w:val="InternetLink"/>
            <w:color w:val="000000"/>
          </w:rPr>
          <w:t xml:space="preserve">разделом </w:t>
        </w:r>
      </w:hyperlink>
      <w:r>
        <w:rPr>
          <w:color w:val="000000"/>
        </w:rPr>
        <w:t xml:space="preserve">1 настоящего договора, в полном объеме в соответствии с </w:t>
      </w:r>
      <w:r>
        <w:rPr/>
        <w:t>ФГОС (ФОП) дошкольного образования</w:t>
      </w:r>
      <w:r>
        <w:rPr>
          <w:color w:val="000000"/>
        </w:rPr>
        <w:t>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</w:rPr>
        <w:t xml:space="preserve">2.2.3. </w:t>
      </w:r>
      <w:r>
        <w:rPr/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оссийской Федерации от 7 февраля 1992 г. № 2300-1 "О защите прав потребителей" и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9 декабря 2012 г. № 273-ФЗ "Об образовании в Российской Федерации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</w:rPr>
        <w:t xml:space="preserve">2.2.4. </w:t>
      </w:r>
      <w:r>
        <w:rPr/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с учетом особенностей  психофизического развития, особых образовательных потребност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2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2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2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</w:rPr>
        <w:t xml:space="preserve">2.2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color w:val="000000"/>
          </w:rPr>
          <w:t>1.2</w:t>
        </w:r>
      </w:hyperlink>
      <w:r>
        <w:rPr>
          <w:color w:val="00000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2.9. Обеспечить реализацию образовательной программы дошкольного образования средствами обучения и воспитания, необходимыми для организации учебной деятельности и созданием развивающей предметно-пространственной среды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Обеспечивать    Воспитанника    необходимым    сбалансированным пятикратным питанием с временем приема пищи, согласно утвержденного графика (ЗАВТРАК, ВТОРОЙ ЗАВТРАК, ОБЕД, ПОЛДНИК, УЖИН)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. Переводить Воспитанника в следующую возрастную группу при комплектовании групп по одновозрастному типу на 01 сентября каждого учебного года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2. Уведомить Заказчика в 10-дневный срок о нецелесообразности оказания Воспитаннику образовательной услуги в объем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2.2.13. Сохранять конфиденциальность полученной информации об особенностях развития Обучающегося, истории семьи и специфики семейных отношений. Обеспечить соблюдение требований Федерального </w:t>
      </w:r>
      <w:hyperlink r:id="rId4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7 июля 2006 г. № 152-ФЗ "О персональных данных" в части сбора, хранения</w:t>
      </w:r>
      <w:r>
        <w:rPr/>
        <w:t xml:space="preserve"> и обработки персональных данных Заказчика (родителя, законного представителя) и Воспитанника.</w:t>
      </w:r>
    </w:p>
    <w:p>
      <w:pPr>
        <w:pStyle w:val="Normal"/>
        <w:autoSpaceDE w:val="false"/>
        <w:ind w:firstLine="284"/>
        <w:jc w:val="both"/>
        <w:rPr/>
      </w:pPr>
      <w:r>
        <w:rPr/>
        <w:t>2.2.14. Осуществлять необходимую коррекцию недостатков в физическом и (или) психическом развитии Воспитанника в пределах возможностей, установленных Уставом образовательной организации.</w:t>
      </w:r>
    </w:p>
    <w:p>
      <w:pPr>
        <w:pStyle w:val="Normal"/>
        <w:autoSpaceDE w:val="false"/>
        <w:ind w:firstLine="284"/>
        <w:jc w:val="both"/>
        <w:rPr/>
      </w:pPr>
      <w:r>
        <w:rPr/>
        <w:t>2.2.15. Обеспечить воспитание с учётом возрастной категории Воспитанника, гражданственности, уважения к правам и свободам человека, любви к окружающей природе, Родине, семье.</w:t>
      </w:r>
    </w:p>
    <w:p>
      <w:pPr>
        <w:pStyle w:val="Normal"/>
        <w:autoSpaceDE w:val="false"/>
        <w:ind w:firstLine="284"/>
        <w:jc w:val="both"/>
        <w:rPr/>
      </w:pPr>
      <w:r>
        <w:rPr/>
        <w:t>2.2.16. Осуществлять индивидуальный подход к Воспитаннику, учитывая особенности его развития и состояние здоровья.</w:t>
      </w:r>
    </w:p>
    <w:p>
      <w:pPr>
        <w:pStyle w:val="Normal"/>
        <w:autoSpaceDE w:val="false"/>
        <w:ind w:firstLine="284"/>
        <w:jc w:val="both"/>
        <w:rPr/>
      </w:pPr>
      <w:r>
        <w:rPr/>
        <w:t>2.2.17. Проявлять заботу об эмоциональном благополучии Воспитанника.</w:t>
      </w:r>
    </w:p>
    <w:p>
      <w:pPr>
        <w:pStyle w:val="Normal"/>
        <w:autoSpaceDE w:val="false"/>
        <w:ind w:firstLine="284"/>
        <w:jc w:val="both"/>
        <w:rPr/>
      </w:pPr>
      <w:r>
        <w:rPr/>
        <w:t>2.2.18. При осуществлении образовательной деятельности, свободно выбирать, разрабатывать и применять методики воспитания и обучения.</w:t>
      </w:r>
    </w:p>
    <w:p>
      <w:pPr>
        <w:pStyle w:val="Normal"/>
        <w:autoSpaceDE w:val="false"/>
        <w:ind w:firstLine="284"/>
        <w:jc w:val="both"/>
        <w:rPr/>
      </w:pPr>
      <w:r>
        <w:rPr/>
        <w:t>2.2.19. Организовать деятельность Воспитанника в соответствии с его возрастом, индивидуальными особенностями, содержанием образовательной программы дошкольного образования, а также с учётом санитарно-эпидемиологических правил и нормативов, установленных для образовательной организаци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.2.20. Устанавливать время посещения Воспитанником образовательной организации и длительность его пребывания в образовательной организации в соответствии с режимом работы образовательной организации, определённом пунктами 4.1 и 4.2 настоящего договора.  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1. Сохранять в течение 75 дней за Воспитанником место в случаях непосещения им образовательной организации по уважительным причинам. Уважительными причинами являются: болезнь Воспитанника, домашний режим после перенесённого заболевания, санаторно-курортное лечение и медицинское обследование, отпуск родителей (законных представителей), карантинные мероприятия, аварийная ситуация в образовательной организации, иные обстоятельства, определённые условиями настоящего договора. Наличие уважительных причин Заказчик (родители, законные представители) должны подтвердить документально.</w:t>
      </w:r>
    </w:p>
    <w:p>
      <w:pPr>
        <w:pStyle w:val="Normal"/>
        <w:autoSpaceDE w:val="false"/>
        <w:ind w:firstLine="284"/>
        <w:jc w:val="both"/>
        <w:rPr/>
      </w:pPr>
      <w:r>
        <w:rPr/>
        <w:t>2.2.22. Осуществлять взаимодействие с семьей Воспитанника для обеспечения его полноценного развития.</w:t>
      </w:r>
    </w:p>
    <w:p>
      <w:pPr>
        <w:pStyle w:val="Normal"/>
        <w:autoSpaceDE w:val="false"/>
        <w:ind w:firstLine="284"/>
        <w:jc w:val="both"/>
        <w:rPr/>
      </w:pPr>
      <w:r>
        <w:rPr/>
        <w:t>2.2.23. Оказывать квалифицированную консультативную и методическую помощь Заказчику (родителям, законным представителям) по вопросам воспитания, обучения и развития Воспитанника.</w:t>
      </w:r>
    </w:p>
    <w:p>
      <w:pPr>
        <w:pStyle w:val="Normal"/>
        <w:autoSpaceDE w:val="false"/>
        <w:ind w:firstLine="284"/>
        <w:jc w:val="both"/>
        <w:rPr/>
      </w:pPr>
      <w:r>
        <w:rPr/>
        <w:t>2.2.24. Уведомить надлежащим образом Заказчика (родителя, законного представителя) о расторжении в одностороннем порядке настоящего договора по основаниям, указанным в п. 2.1.13. настоящего договора не менее, чем за 10 дней. Надлежащим уведомлением является письменное ознакомление с приказом о расторжении настоящего договора. В случае уклонения Заказчика (родителя, законного представителя) от ознакомления с приказом о расторжении настоящего договора, надлежащим уведомлением будет считаться направление почтовым отправлением копии приказа о расторжении настоящего договора по адресу проживания, указанному Заказчиком (родителем, законным представителем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>
          <w:i/>
        </w:rPr>
        <w:t>2.3. Заказчик (родитель, законный представитель) вправе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 xml:space="preserve">2.3.1. Знакомиться при приёме Воспитанника в образовательную организацию с Уставом образовательной организации, лицензией на право ведения образовательной деятельности, образовательной программой дошкольного образования, требованиями педагогической этики, установленными в образовательной организации и другими документами, регламентирующими организацию образовательного процесса, права и обязанности Воспитанников и Заказчика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3.2. Защищать права и законные интересы Воспитанник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3.3. Получать информацию о всех видах планируемых обследований (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3.4. Присутствовать при обследовании Воспитанником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Воспитанни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2.3.5. Рассчитывать на соблюдение сотрудниками образовательной организации конфиденциальности предоставляемой им всей информации об особенностях развития Воспитанника, истории семьи и специфики семейных отно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 xml:space="preserve">2.3.6. Принимать участие в работе педагогического совета образовательной организации при рассмотрении вопросов, касающихся Воспитанника, вносить предложения по совершенствованию работы с Воспитаннико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2.3.7. По согласованию с воспитателем группы находится с Воспитанником в образовательной организации в период, необходимый для адаптации последнего в течение времени, установленным педагог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2.3.8. Требовать исполнения образовательной организацией положений настоящего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2.3.9. Присутствовать при докладе руководителя образовательной организации и педагогов о работе с Воспитанниками в группе, посещать родительские собр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2.3.10. Быть избранным в Совет образовательной организации, присутствовать на заседаниях Совета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2.3.11. Быть избранным в Попечительский совет образовательной организации, присутствовать на заседаниях Попечительского совета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2.3.12. Вносить на внебюджетный счёт образовательной организации денежные средства в сумме, определённой самостоятельно, предназначенные для улучшения условий исполнения образовательной организации настоящего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2.3.13. Оказывать безвозмездную благотворительную помощь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2.3.14. Обращаться с жалобой к руководителю образовательной организации в случаях нарушения прав Воспитанника или нарушения педагогическим работником норм профессиональной эти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2.3.15. Расторгнуть настоящий договор в одностороннем порядке досрочно, известив надлежащим образом не позднее, чем за 3 дня до даты расторжения. Надлежащим извещением является подача письменного заявления лицу, заключившему настоящий договор со стороны Исполн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2.3.16. Принимать участие в православных праздниках, которые проводятся в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2.3.17. Рассчитывать на соблюдение сотрудниками образовательной организации конфиденциальности предоставляемого фото ребен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284"/>
        <w:jc w:val="both"/>
        <w:rPr/>
      </w:pPr>
      <w:r>
        <w:rPr>
          <w:i/>
        </w:rPr>
        <w:t>2.4. Заказчик (родитель, законный представитель) обязан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4.1. Соблюдать требования учредительных документов Исполнителя, обязательств, определённых настоящим договором, правил внутреннего распорядка и иных локальных нормативных актов, принятых в образовательной организации, общепринятых норм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 и иному персоналу Исполнителя, медицинскому персоналу учреждения здравоохранени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2.4.2. Своевременно вносить плату за </w:t>
      </w:r>
      <w:r>
        <w:rPr>
          <w:color w:val="000000"/>
        </w:rPr>
        <w:t>присмотр и уход за Воспитанником</w:t>
      </w:r>
      <w:r>
        <w:rPr/>
        <w:t xml:space="preserve"> </w:t>
      </w:r>
      <w:r>
        <w:rPr>
          <w:color w:val="000000"/>
        </w:rPr>
        <w:t>в размере и порядке, определенными в разделе 3 настоящего договор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 и настоящим договор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4.4. Обеспечить посещение Воспитанником образовательной организации согласно правилам внутреннего распорядка, установленным в образовательной организа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4.5. Незамедлительно, в течение одного дня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 случае заболевания Воспитанника, подтвержденного медицинским заключением (медицинской справки) либо выявленного медицинским работником учреждения здравоохранени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4.6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/>
        <w:t>2.4.8. Обеспечить длительность пребывания Воспитанника в образовательной организации в соответствии с требованиями режима, установленного уставом образовательной организации. Допускается по заявлению Заказчика (родителя, законного представителя) и согласованию с воспитателем посещение Воспитанником образовательной организации по индивидуальному графику в период адаптации и в особых случаях.</w:t>
      </w:r>
    </w:p>
    <w:p>
      <w:pPr>
        <w:pStyle w:val="Normal"/>
        <w:autoSpaceDE w:val="false"/>
        <w:ind w:firstLine="180"/>
        <w:jc w:val="both"/>
        <w:rPr/>
      </w:pPr>
      <w:r>
        <w:rPr/>
        <w:t>2.4.9. Вносить плату за содержание Воспитанника в образовательной организации своевременно, но не позднее 15 числа месяца, за который вносится плата, в сумме, установленной Учредителем образовательной организации на день должного внесения оплаты (Основное условие договора). Предоставлять квитанцию о внесении такой платы воспитателю группы не позднее трех дней с момента внесения такой платы.</w:t>
      </w:r>
    </w:p>
    <w:p>
      <w:pPr>
        <w:pStyle w:val="Normal"/>
        <w:autoSpaceDE w:val="false"/>
        <w:ind w:firstLine="180"/>
        <w:jc w:val="both"/>
        <w:rPr/>
      </w:pPr>
      <w:r>
        <w:rPr/>
        <w:t>2.4.10. Передавать в образовательную организацию и забирать Воспитанника из образовательной организации родителям (законным представителям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2.4.11. Передавать Воспитанника в образовательную организацию в исправной, чистой одежде и обуви, надетой с учётом погодных услови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2.4.12. Обеспечить Воспитанника одеждой и обувью, необходимой для посещения им музыкальных и физкультурных занятий, как в помещении, так и на улиц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2.4.13. Не разрешать приносить Воспитаннику в образовательную организацию предметы, представляющие опасность жизни и здоровью, как самого Воспитанника, так и иных лиц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 xml:space="preserve">2.4.14. Своевременно, сообщать воспитателю о предстоящем факте отсутствия Воспитанника с изложением причин отсутствия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2.4.15. Подтвердить документально наличие уважительных причин отсутствия Воспитанника в образовательной организации, зависящих от отсутствия Заказчика (родителя, законного представителя) в случае исполнения образовательной организацией условий п. 2.2.21 настоящего договора (Основное условие договора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2.4.16. Взаимодействовать с образовательной организацией по вопросам воспитания и обучения Воспитанник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 xml:space="preserve">2.4.17. Находясь на территории и в помещениях образовательной организации, соблюдать требования педагогической этики, установленной в образовательной организации, не допускать присутствия Воспитанников при разрешении спорных вопросов и конфликтных ситуаций (Основное условие договора)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2.4.18. Оказывать образовательной организации посильную помощь в реализации предмета настоящего договор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2.4.19. Возмещать образовательной организации ущерб, понесённый образовательной организацией по вине Воспитанник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2.4.20. При нахождении Воспитанника вне образовательной организации, не нарушать основные требования к режиму, установленному в образовательной организации, а именно: сон, прогулка, питани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2.4.21. С момента приёма Воспитанника в образовательную организацию, предоставлять полную информацию о состоянии развития, здоровья, особенностях характера Воспитанник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2.4.22. Своевременно извещать воспитателя группы о проблемах, с которыми сталкивается Воспитанник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2.4.23. Давать в необходимых случаях согласие Исполнителю на обработку персональных данных, как Воспитанника, так и Заказчика (родителей, законных представителей) Воспитанник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 xml:space="preserve">2.4.24. Не разглашать, ставшие известными персональные данные иных Воспитанников, их родителей (законных представителей), не производить фото и киносъемку без разрешения воспитателя при условии, что в объектив камеры могут попасть иные Воспитанники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 xml:space="preserve">2.4.25. Предоставить образовательной организации сведения о месте регистрации, месте проживания, номерах домашних, служебных и мобильных телефонов. Не позднее следующего рабочего дня известить Образовательную организацию о факте изменения места регистрации и (или) места проживания, а также факте изменения номеров домашних, служебных и мобильных телефонов, указанных в разделе 8 настоящего договор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 xml:space="preserve">2.4.26.  </w:t>
      </w:r>
      <w:r>
        <w:rPr>
          <w:u w:val="single"/>
        </w:rPr>
        <w:t>Приводить в образовательную организацию Воспитанников не позднее 8: 30 утр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360"/>
        <w:jc w:val="center"/>
        <w:rPr/>
      </w:pPr>
      <w:r>
        <w:rPr/>
        <w:t>3. Размер, сроки и порядок оплаты за присмотр и уход за Воспитанником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360"/>
        <w:jc w:val="center"/>
        <w:rPr/>
      </w:pPr>
      <w:r>
        <w:rPr/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услуг Исполнителя по присмотру и уходу за Воспитанником (далее - родительская плата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ставляет 110,00 рублей (СТО ДЕСЯТЬ руб. 00 коп.)</w:t>
      </w:r>
      <w:r>
        <w:rPr>
          <w:rFonts w:cs="Times New Roman" w:ascii="Times New Roman" w:hAnsi="Times New Roman"/>
          <w:sz w:val="24"/>
          <w:szCs w:val="24"/>
        </w:rPr>
        <w:t xml:space="preserve"> за один день пребывания в детском саду, согласно Постановления Администрации муниципального образования город-курорт Анапа № 2904 от 21.11.2023 года. </w:t>
      </w:r>
    </w:p>
    <w:p>
      <w:pPr>
        <w:pStyle w:val="Normal"/>
        <w:autoSpaceDE w:val="false"/>
        <w:ind w:firstLine="284"/>
        <w:jc w:val="both"/>
        <w:rPr/>
      </w:pPr>
      <w:r>
        <w:rPr/>
        <w:t>Родительская плата, включает в себя оплату части затрат Исполнителя на питание Воспитанника и не может превышать 20 процентов затрат на содержание Воспитанника в образовательной организации, а с родителей (законных представителей), имеющих трех и более несовершеннолетних детей, - 10 процентов указанных затра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spacing w:val="-6"/>
          <w:lang w:eastAsia="ar-SA"/>
        </w:rPr>
        <w:t>Родительская плата не начисляется за дни непосещения Воспитанником(цей)</w:t>
      </w:r>
      <w:r>
        <w:rPr>
          <w:lang w:eastAsia="ar-SA"/>
        </w:rPr>
        <w:t xml:space="preserve"> </w:t>
      </w:r>
      <w:r>
        <w:rPr>
          <w:spacing w:val="-6"/>
          <w:lang w:eastAsia="ar-SA"/>
        </w:rPr>
        <w:t xml:space="preserve"> Образовательной организации по уважительной причине. Уважительными причинами непосещения Воспитанником(цей)</w:t>
      </w:r>
      <w:r>
        <w:rPr>
          <w:lang w:eastAsia="ar-SA"/>
        </w:rPr>
        <w:t xml:space="preserve"> </w:t>
      </w:r>
      <w:r>
        <w:rPr>
          <w:spacing w:val="-6"/>
          <w:lang w:eastAsia="ar-SA"/>
        </w:rPr>
        <w:t xml:space="preserve"> Образовательной организации являютс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20" w:firstLine="284"/>
        <w:jc w:val="both"/>
        <w:rPr/>
      </w:pPr>
      <w:r>
        <w:rPr>
          <w:rFonts w:eastAsia="Arial"/>
          <w:spacing w:val="-6"/>
          <w:lang w:eastAsia="ar-SA"/>
        </w:rPr>
        <w:t>болезнь Воспитанника(цы)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spacing w:val="-6"/>
          <w:lang w:eastAsia="ar-SA"/>
        </w:rPr>
        <w:t>(подтверждается медицинским заключением (медицинской справкой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20" w:firstLine="284"/>
        <w:jc w:val="both"/>
        <w:rPr/>
      </w:pPr>
      <w:r>
        <w:rPr>
          <w:rFonts w:eastAsia="Arial"/>
          <w:spacing w:val="-6"/>
          <w:lang w:eastAsia="ar-SA"/>
        </w:rPr>
        <w:t>установление в Образовательной организации или в группе Образовательной организации, которую посещает Воспитанник(ца), карантин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20" w:firstLine="284"/>
        <w:jc w:val="both"/>
        <w:rPr/>
      </w:pPr>
      <w:r>
        <w:rPr>
          <w:rFonts w:eastAsia="Arial"/>
          <w:spacing w:val="-6"/>
          <w:lang w:eastAsia="ar-SA"/>
        </w:rPr>
        <w:t>оздоровительный период для Воспитанника(цы) сроком до 75 дней в летний период (на основании заявления родителя (законного представителя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20" w:firstLine="284"/>
        <w:jc w:val="both"/>
        <w:rPr/>
      </w:pPr>
      <w:r>
        <w:rPr>
          <w:rFonts w:eastAsia="Arial"/>
          <w:spacing w:val="-6"/>
          <w:lang w:eastAsia="ar-SA"/>
        </w:rPr>
        <w:t>отпуск родителя (законного представителя) Воспитанника(цы) сроком более 5-ти календарных дней (подтверждается приказом о предоставлении отпуска, на основании заявления родителя (законного представителя)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spacing w:val="-6"/>
          <w:lang w:eastAsia="ar-SA"/>
        </w:rPr>
        <w:t>5) производство в Образовательной организации ремонтных или аварийных работ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казчик ежемесячно вносит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10,00 рублей (сто десять рублей 00 коп.) </w:t>
      </w:r>
      <w:r>
        <w:rPr>
          <w:rFonts w:cs="Times New Roman" w:ascii="Times New Roman" w:hAnsi="Times New Roman"/>
          <w:sz w:val="24"/>
          <w:szCs w:val="24"/>
        </w:rPr>
        <w:t>за один день оказания услуги, умноженную на количество дней, в течение которых такая услуга была оказана.</w:t>
      </w:r>
    </w:p>
    <w:p>
      <w:pPr>
        <w:pStyle w:val="Normal"/>
        <w:autoSpaceDE w:val="false"/>
        <w:ind w:firstLine="284"/>
        <w:jc w:val="both"/>
        <w:rPr>
          <w:lang w:eastAsia="ar-SA"/>
        </w:rPr>
      </w:pPr>
      <w:r>
        <w:rPr/>
        <w:t xml:space="preserve">3.4. </w:t>
      </w:r>
      <w:r>
        <w:rPr>
          <w:lang w:eastAsia="ar-SA"/>
        </w:rPr>
        <w:t>Денежные средства в сумме, установленной п. 3.3 настоящего договора перечисляются в безналичной форме Заказчиком (родителем, законным представителем) на расчётный счёт Исполнителя. Датой оплаты считается дата поступления денежных средств на расчетный счет Исполнителя. Оплата производится в срок не позднее 15 числа каждого месяца за предыдущий месяц. Документ об оплате должен содержать сведения, позволяющие идентифицировать платеж, в т.ч. фамилию, имя и отчество Воспитанника</w:t>
      </w:r>
      <w:r>
        <w:rPr>
          <w:spacing w:val="-6"/>
          <w:lang w:eastAsia="ar-SA"/>
        </w:rPr>
        <w:t>(цы)</w:t>
      </w:r>
      <w:r>
        <w:rPr>
          <w:lang w:eastAsia="ar-SA"/>
        </w:rPr>
        <w:t>, номер и дату настоящего договора, в противном случае платеж может быть не засчитан кредитной организацией. Документ об оплате представляется Исполнителю в срок, не позднее трех рабочих дней с даты оплаты.</w:t>
      </w:r>
    </w:p>
    <w:p>
      <w:pPr>
        <w:pStyle w:val="Style16"/>
        <w:suppressAutoHyphens w:val="true"/>
        <w:spacing w:lineRule="atLeast" w:line="100"/>
        <w:ind w:firstLine="284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/>
        <w:t xml:space="preserve">3.5. В целях материальной поддержки воспитания и обучения Воспитанника, Заказчиком (родителем, законным представителем) выплачивается компенсация на первого ребенка в размере 20 процентов от максимально установленного размера 957 руб. от родительской платы за содержание ребенка в соответствующей образовательной организации, на второго ребенка - в размере 50 процентов, на третьего ребенка и последующих детей - в размере 70 процентов. Право на получение компенсации имеет один из родителей (законных представителей), внесших родительскую плату за содержание Воспитанника в образовательной организации. (Письмо Министерства образования и науки Краснодарского края № 47-18612/13-14 от 18.12.2013 года «О компенсации части родительской платы»), </w:t>
      </w:r>
      <w:r>
        <w:rPr>
          <w:rFonts w:eastAsia="SimSun;宋体"/>
          <w:color w:val="00000A"/>
          <w:lang w:eastAsia="en-US"/>
        </w:rPr>
        <w:t>постановление главы администрации (губернатора) Краснодарского края от 30.05.2023 года № 306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284"/>
        <w:jc w:val="both"/>
        <w:rPr>
          <w:spacing w:val="-6"/>
          <w:lang w:eastAsia="ar-SA"/>
        </w:rPr>
      </w:pPr>
      <w:r>
        <w:rPr>
          <w:spacing w:val="-6"/>
          <w:lang w:eastAsia="ar-SA"/>
        </w:rPr>
        <w:t>За несвоевременное внесение родительской платы с родителя (законного представителя) взыскивается пени в размере 0,1% за каждый день просрочки. В случае невнесения родительской платы в течение 30 календарных дней, Исполнителю предоставляется право направить письменное уведомление Заказчику о взыскании задолженности по родительской плате в судебном порядке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284"/>
        <w:jc w:val="both"/>
        <w:rPr>
          <w:spacing w:val="-6"/>
          <w:lang w:eastAsia="ar-SA"/>
        </w:rPr>
      </w:pPr>
      <w:r>
        <w:rPr>
          <w:spacing w:val="-6"/>
          <w:lang w:eastAsia="ar-SA"/>
        </w:rPr>
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284"/>
        <w:jc w:val="both"/>
        <w:rPr/>
      </w:pPr>
      <w:r>
        <w:rPr>
          <w:spacing w:val="-6"/>
          <w:lang w:eastAsia="ar-SA"/>
        </w:rPr>
        <w:t xml:space="preserve"> </w:t>
      </w:r>
      <w:r>
        <w:rPr>
          <w:spacing w:val="-6"/>
          <w:lang w:eastAsia="ar-SA"/>
        </w:rPr>
        <w:t>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284"/>
        <w:jc w:val="both"/>
        <w:rPr>
          <w:spacing w:val="-6"/>
          <w:lang w:eastAsia="ar-SA"/>
        </w:rPr>
      </w:pPr>
      <w:r>
        <w:rPr>
          <w:spacing w:val="-6"/>
          <w:lang w:eastAsia="ar-SA"/>
        </w:rPr>
        <w:t xml:space="preserve"> </w:t>
      </w:r>
      <w:r>
        <w:rPr>
          <w:spacing w:val="-6"/>
          <w:lang w:eastAsia="ar-SA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(Пункт 8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Ф от 24.12.2007г. № 926 (далее – Правила №926).</w:t>
      </w:r>
    </w:p>
    <w:p>
      <w:pPr>
        <w:pStyle w:val="Normal"/>
        <w:suppressAutoHyphens w:val="true"/>
        <w:autoSpaceDE w:val="false"/>
        <w:jc w:val="both"/>
        <w:rPr>
          <w:spacing w:val="-6"/>
          <w:lang w:eastAsia="ar-SA"/>
        </w:rPr>
      </w:pPr>
      <w:r>
        <w:rPr>
          <w:spacing w:val="-6"/>
          <w:lang w:eastAsia="ar-SA"/>
        </w:rPr>
      </w:r>
    </w:p>
    <w:p>
      <w:pPr>
        <w:pStyle w:val="Normal"/>
        <w:autoSpaceDE w:val="false"/>
        <w:ind w:firstLine="360"/>
        <w:jc w:val="center"/>
        <w:rPr/>
      </w:pPr>
      <w:r>
        <w:rPr/>
        <w:t xml:space="preserve">4. Режим работы образовательной организации 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284"/>
        <w:jc w:val="both"/>
        <w:rPr/>
      </w:pPr>
      <w:r>
        <w:rPr/>
        <w:t>4.1. Режим работы образовательной организации</w:t>
      </w:r>
      <w:r>
        <w:rPr>
          <w:b/>
        </w:rPr>
        <w:t xml:space="preserve"> </w:t>
      </w:r>
      <w:r>
        <w:rPr/>
        <w:t xml:space="preserve"> установлен  Управлением образования администрации муниципального образования город-курорт Анапа,  исходя  из потребностей семьи и возможностей бюджетного финансирования образовательной организации, и является следующим: </w:t>
      </w:r>
    </w:p>
    <w:p>
      <w:pPr>
        <w:pStyle w:val="Style16"/>
        <w:ind w:firstLine="284"/>
        <w:jc w:val="both"/>
        <w:rPr/>
      </w:pPr>
      <w:r>
        <w:rPr/>
        <w:t>рабочая неделя: пятидневная;</w:t>
      </w:r>
    </w:p>
    <w:p>
      <w:pPr>
        <w:pStyle w:val="Style16"/>
        <w:ind w:firstLine="284"/>
        <w:jc w:val="both"/>
        <w:rPr/>
      </w:pPr>
      <w:r>
        <w:rPr/>
        <w:t>длительность работы образовательной организации: полный день 12 часов;</w:t>
      </w:r>
    </w:p>
    <w:p>
      <w:pPr>
        <w:pStyle w:val="Style16"/>
        <w:ind w:firstLine="284"/>
        <w:jc w:val="both"/>
        <w:rPr/>
      </w:pPr>
      <w:r>
        <w:rPr/>
        <w:t>длительность работы образовательной организации: кратковременного пребывания 5 часов;</w:t>
      </w:r>
    </w:p>
    <w:p>
      <w:pPr>
        <w:pStyle w:val="Style16"/>
        <w:ind w:firstLine="284"/>
        <w:jc w:val="both"/>
        <w:rPr/>
      </w:pPr>
      <w:r>
        <w:rPr/>
        <w:t>ежедневный график работы образовательной организации: с 07.00 до 19.00.</w:t>
      </w:r>
    </w:p>
    <w:p>
      <w:pPr>
        <w:pStyle w:val="Style16"/>
        <w:ind w:firstLine="284"/>
        <w:jc w:val="both"/>
        <w:rPr/>
      </w:pPr>
      <w:r>
        <w:rPr/>
        <w:t xml:space="preserve">4.2. Режим работы групп образовательной организации: </w:t>
      </w:r>
    </w:p>
    <w:p>
      <w:pPr>
        <w:pStyle w:val="Style16"/>
        <w:ind w:firstLine="284"/>
        <w:jc w:val="both"/>
        <w:rPr/>
      </w:pPr>
      <w:r>
        <w:rPr/>
        <w:t>группы раннего возраста с 07.00 до 19.00;</w:t>
      </w:r>
    </w:p>
    <w:p>
      <w:pPr>
        <w:pStyle w:val="Style16"/>
        <w:ind w:firstLine="284"/>
        <w:jc w:val="both"/>
        <w:rPr/>
      </w:pPr>
      <w:r>
        <w:rPr/>
        <w:t>группы дошкольного возраста с 07.00 до 19.00.</w:t>
      </w:r>
    </w:p>
    <w:p>
      <w:pPr>
        <w:pStyle w:val="Style16"/>
        <w:ind w:firstLine="284"/>
        <w:jc w:val="both"/>
        <w:rPr/>
      </w:pPr>
      <w:r>
        <w:rPr/>
        <w:t>4.3. Режим занятий групп образовательной организации установлен локальными актами образовательной организации и является обязательным для Воспитанника.</w:t>
      </w:r>
    </w:p>
    <w:p>
      <w:pPr>
        <w:pStyle w:val="Style16"/>
        <w:ind w:firstLine="284"/>
        <w:jc w:val="both"/>
        <w:rPr/>
      </w:pPr>
      <w:r>
        <w:rPr/>
        <w:t>4.4. В случае необходимости, допускается   посещение  Воспитанником образовательной организации по индивидуальному графику. Порядок  посещения  Воспитанником  образовательной организации по  индивидуальному графику определяется сторонами договора и закрепляется дополнительным соглашением к настоящему договору.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center"/>
        <w:rPr/>
      </w:pPr>
      <w:r>
        <w:rPr/>
        <w:t>5. Особые условия</w:t>
      </w:r>
    </w:p>
    <w:p>
      <w:pPr>
        <w:pStyle w:val="Normal"/>
        <w:autoSpaceDE w:val="false"/>
        <w:ind w:firstLine="180"/>
        <w:jc w:val="both"/>
        <w:rPr/>
      </w:pPr>
      <w:r>
        <w:rPr/>
      </w:r>
    </w:p>
    <w:p>
      <w:pPr>
        <w:pStyle w:val="Normal"/>
        <w:autoSpaceDE w:val="false"/>
        <w:ind w:firstLine="180"/>
        <w:jc w:val="both"/>
        <w:rPr/>
      </w:pPr>
      <w:r>
        <w:rPr/>
        <w:t>5.1. Исполнитель не несёт ответственность за:</w:t>
      </w:r>
    </w:p>
    <w:p>
      <w:pPr>
        <w:pStyle w:val="Normal"/>
        <w:autoSpaceDE w:val="false"/>
        <w:ind w:firstLine="180"/>
        <w:jc w:val="both"/>
        <w:rPr/>
      </w:pPr>
      <w:r>
        <w:rPr/>
        <w:t>последствия, выразившиеся в ухудшении психического, соматического или социального состояния Воспитанника в случае письменного отказа Заказчика (родителя, законного представителя) от определённых рекомендаций, занятий, индивидуальных консультаций или оздоровительных мероприятий;</w:t>
      </w:r>
    </w:p>
    <w:p>
      <w:pPr>
        <w:pStyle w:val="Normal"/>
        <w:autoSpaceDE w:val="false"/>
        <w:ind w:firstLine="180"/>
        <w:jc w:val="both"/>
        <w:rPr/>
      </w:pPr>
      <w:r>
        <w:rPr/>
        <w:t>последствия, выразившиеся в ухудшении психического, соматического или социального состояния Воспитанника в случае систематического неисполнения родителем (законным представителем) рекомендаций, установленных п. 2.1.10 2.4.21, 2.4.22, 2.4.23 настоящего договора;</w:t>
      </w:r>
    </w:p>
    <w:p>
      <w:pPr>
        <w:pStyle w:val="Normal"/>
        <w:autoSpaceDE w:val="false"/>
        <w:ind w:firstLine="180"/>
        <w:jc w:val="both"/>
        <w:rPr/>
      </w:pPr>
      <w:r>
        <w:rPr/>
        <w:t>ухудшение товарной стоимости одежды или обуви, в которые одет Воспитанник при посещении образовательной организации, если такое ухудшение произошло не по вине образовательной организации.</w:t>
      </w:r>
    </w:p>
    <w:p>
      <w:pPr>
        <w:pStyle w:val="Normal"/>
        <w:autoSpaceDE w:val="false"/>
        <w:ind w:firstLine="180"/>
        <w:jc w:val="both"/>
        <w:rPr/>
      </w:pPr>
      <w:r>
        <w:rPr>
          <w:highlight w:val="yellow"/>
        </w:rPr>
        <w:t>ДОУ не несет ответственности за драгоценные украшения детей (серьги, цепочки, браслеты, кольца), а также за утерю игрушек, принесенных из дома.</w:t>
      </w:r>
    </w:p>
    <w:p>
      <w:pPr>
        <w:pStyle w:val="Normal"/>
        <w:autoSpaceDE w:val="false"/>
        <w:ind w:firstLine="180"/>
        <w:jc w:val="both"/>
        <w:rPr/>
      </w:pPr>
      <w:r>
        <w:rPr/>
        <w:t>5.2. Стороны установили:</w:t>
      </w:r>
    </w:p>
    <w:p>
      <w:pPr>
        <w:pStyle w:val="Normal"/>
        <w:autoSpaceDE w:val="false"/>
        <w:ind w:firstLine="180"/>
        <w:jc w:val="both"/>
        <w:rPr/>
      </w:pPr>
      <w:r>
        <w:rPr/>
        <w:t>требования настоящего договора обязательны для всех лиц, указанных в пункте 2.4.10. настоящего договора;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лица, указанные в пункте 2.4.10. настоящего договора пользуются всеми правами, установленными настоящим договором для Заказчика. </w:t>
      </w:r>
    </w:p>
    <w:p>
      <w:pPr>
        <w:pStyle w:val="Normal"/>
        <w:autoSpaceDE w:val="false"/>
        <w:ind w:firstLine="360"/>
        <w:jc w:val="center"/>
        <w:rPr/>
      </w:pPr>
      <w:r>
        <w:rPr/>
      </w:r>
    </w:p>
    <w:p>
      <w:pPr>
        <w:pStyle w:val="Normal"/>
        <w:autoSpaceDE w:val="false"/>
        <w:ind w:firstLine="360"/>
        <w:jc w:val="center"/>
        <w:rPr/>
      </w:pPr>
      <w:r>
        <w:rPr/>
        <w:t xml:space="preserve">6. Ответственность за неисполнение или ненадлежащее </w:t>
      </w:r>
    </w:p>
    <w:p>
      <w:pPr>
        <w:pStyle w:val="Normal"/>
        <w:autoSpaceDE w:val="false"/>
        <w:ind w:firstLine="360"/>
        <w:jc w:val="center"/>
        <w:rPr/>
      </w:pPr>
      <w:r>
        <w:rPr/>
        <w:t>исполнение обязательств по договору, порядок разрешения споров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6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6.2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center"/>
        <w:rPr/>
      </w:pPr>
      <w:r>
        <w:rPr/>
        <w:t>7. Основания изменения и расторжения договора.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7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7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7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center"/>
        <w:rPr/>
      </w:pPr>
      <w:r>
        <w:rPr/>
        <w:t>8. Заключительные положения</w:t>
      </w:r>
    </w:p>
    <w:p>
      <w:pPr>
        <w:pStyle w:val="Normal"/>
        <w:autoSpaceDE w:val="false"/>
        <w:ind w:firstLine="180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8.1. Настоящий договор вступает в силу со дня его подписания Сторонами  и  действует до       </w:t>
      </w:r>
      <w:r>
        <w:rPr>
          <w:b/>
        </w:rPr>
        <w:t>" 31  " МАЯ  20________ г</w:t>
      </w:r>
      <w:r>
        <w:rPr/>
        <w:t>., а в части исполнения обязательств, в т.ч. в части оплаты, определённой п. 3.1, 3.2, до их полного исполн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8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284"/>
        <w:jc w:val="both"/>
        <w:rPr/>
      </w:pPr>
      <w:r>
        <w:rPr/>
        <w:t>8.3. Настоящий договор может быть продлён, изменён или дополнен по соглашению Сторон. Все изменения и дополнения к настоящему договору должны быть заключены в форме письменных приложений к настоящему договор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8.4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8.5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8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/>
        <w:t>8.8. Иные условия, не оговорённые Сторонами в настоящем договоре, регулируются требованиями законных и подзаконных актов, действующих в период исполнения Сторонами требований договора.</w:t>
      </w:r>
    </w:p>
    <w:p>
      <w:pPr>
        <w:pStyle w:val="Normal"/>
        <w:autoSpaceDE w:val="false"/>
        <w:jc w:val="center"/>
        <w:rPr/>
      </w:pPr>
      <w:r>
        <w:rPr/>
        <w:t>9. Адреса и реквизиты сторон</w:t>
      </w:r>
    </w:p>
    <w:p>
      <w:pPr>
        <w:pStyle w:val="Normal"/>
        <w:autoSpaceDE w:val="false"/>
        <w:ind w:firstLine="180"/>
        <w:jc w:val="both"/>
        <w:rPr/>
      </w:pPr>
      <w:r>
        <w:rPr/>
      </w:r>
    </w:p>
    <w:tbl>
      <w:tblPr>
        <w:tblW w:w="99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23"/>
      </w:tblGrid>
      <w:tr>
        <w:trPr>
          <w:trHeight w:val="2989" w:hRule="atLeast"/>
        </w:trPr>
        <w:tc>
          <w:tcPr>
            <w:tcW w:w="510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autoSpaceDE w:val="false"/>
              <w:spacing w:lineRule="auto" w:line="36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детский сад № 4 «Волшебная страна» муниципального образования город-курорт Анапа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autoSpaceDE w:val="false"/>
              <w:spacing w:lineRule="auto" w:line="36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353454, Россия, Краснодарский край,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autoSpaceDE w:val="false"/>
              <w:spacing w:lineRule="auto" w:line="36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-к Анапа, шоссе Супсехское, 30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autoSpaceDE w:val="false"/>
              <w:spacing w:lineRule="auto" w:line="36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 8(86133) 92-0-55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autoSpaceDE w:val="false"/>
              <w:spacing w:lineRule="auto" w:line="36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301083727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autoSpaceDE w:val="false"/>
              <w:spacing w:lineRule="auto" w:line="36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ТОФК 010349101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autoSpaceDE w:val="false"/>
              <w:spacing w:lineRule="auto" w:line="36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/с: 40102810945370000010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autoSpaceDE w:val="false"/>
              <w:spacing w:lineRule="auto" w:line="36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: 03234643035010001800            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(родитель, законный представитель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Адрес регистрации: </w:t>
            </w:r>
            <w:r>
              <w:rPr>
                <w:b/>
              </w:rPr>
              <w:t>353411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КРАСНОДАРСКИЙ КРАЙ, АНАПСКИЙ РАЙОН, 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Адрес проживания: </w:t>
            </w:r>
            <w:r>
              <w:rPr>
                <w:b/>
              </w:rPr>
              <w:t>353411, КРАСНОДАРСКИЙ КРАЙ, АНАПСКИЙ РАЙОН, 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до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луж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Моб   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 серия  ________  № 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_________________________ года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0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:                                 И.Г. Пятова</w:t>
            </w:r>
          </w:p>
        </w:tc>
        <w:tc>
          <w:tcPr>
            <w:tcW w:w="482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23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Подпись Заказчика 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С Уставом детского сада; реквизитами лицензии на право осуществления образовательной деятельности; образовательной программой; годовым календарным учебным графиком; учебным планом; Правилами приема на образование по образовательной программе дошкольного образования; Правилами внутреннего распорядка воспитанников; Порядком оформления возникновения, приостановления и прекращения отношений между учреждением и родителями (законными представителями) несовершеннолетних обучающихся; Правилами отчисления и восстановления воспитанников; Порядком и основанием перевода ребенка из одного дошкольного учреждения в другое; Требованиями к одежде воспитанников; </w:t>
      </w:r>
      <w:r>
        <w:rPr>
          <w:color w:val="000000"/>
          <w:shd w:fill="FFFFFF" w:val="clear"/>
        </w:rPr>
        <w:t xml:space="preserve">Порядком ознакомления родителей (законных представителей) с </w:t>
      </w:r>
      <w:r>
        <w:rPr/>
        <w:t>документами, регламентирующими организацию и осуществление образовательной деятельности в детском саду ознакомлен(а):_____________________________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Подпись Заказчика </w:t>
      </w:r>
    </w:p>
    <w:p>
      <w:pPr>
        <w:pStyle w:val="Normal"/>
        <w:ind w:firstLine="360"/>
        <w:jc w:val="both"/>
        <w:rPr/>
      </w:pPr>
      <w:r>
        <w:rPr/>
        <w:t>С настоящим договором ознакомлен(а), обязуюсь исполнять обязательства, возложенные на Заказчика:</w:t>
      </w:r>
    </w:p>
    <w:p>
      <w:pPr>
        <w:pStyle w:val="Normal"/>
        <w:jc w:val="both"/>
        <w:rPr/>
      </w:pPr>
      <w:r>
        <w:rPr>
          <w:u w:val="single"/>
        </w:rPr>
        <w:t xml:space="preserve">_____________________________________________                   </w:t>
      </w:r>
      <w:r>
        <w:rPr/>
        <w:t>( _______________ 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, отчество                                                             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  ______ »  _______________________   20______ 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rPr/>
      </w:pPr>
      <w:r>
        <w:rPr/>
        <w:tab/>
      </w:r>
    </w:p>
    <w:p>
      <w:pPr>
        <w:pStyle w:val="Normal"/>
        <w:ind w:left="1800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021" w:right="709" w:gutter="0" w:header="0" w:top="567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</w:t>
    </w:r>
  </w:p>
  <w:p>
    <w:pPr>
      <w:pStyle w:val="Footer"/>
      <w:rPr/>
    </w:pPr>
    <w:r>
      <w:rPr>
        <w:sz w:val="20"/>
        <w:szCs w:val="20"/>
      </w:rPr>
      <w:t>Исполнитель:  ______________                                                                                         Заказчик  ________________</w:t>
    </w:r>
  </w:p>
  <w:p>
    <w:pPr>
      <w:pStyle w:val="Footer"/>
      <w:rPr/>
    </w:pPr>
    <w:r>
      <w:rPr>
        <w:sz w:val="20"/>
        <w:szCs w:val="20"/>
      </w:rPr>
      <w:t xml:space="preserve">                                </w:t>
    </w:r>
    <w:r>
      <w:rPr>
        <w:sz w:val="16"/>
        <w:szCs w:val="16"/>
      </w:rPr>
      <w:t>(подпись)                                                                                                                                                             (подпись)</w:t>
    </w:r>
    <w:r>
      <w:rPr>
        <w:sz w:val="20"/>
        <w:szCs w:val="20"/>
      </w:rPr>
      <w:t xml:space="preserve">   </w:t>
    </w:r>
  </w:p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0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487809B04658DF7A038359CBCD32F62166CC0AE054F0627AE0BA020FZ4t3F" TargetMode="External"/><Relationship Id="rId3" Type="http://schemas.openxmlformats.org/officeDocument/2006/relationships/hyperlink" Target="consultantplus://offline/ref=23487809B04658DF7A038359CBCD32F62167CC06E555F0627AE0BA020FZ4t3F" TargetMode="External"/><Relationship Id="rId4" Type="http://schemas.openxmlformats.org/officeDocument/2006/relationships/hyperlink" Target="consultantplus://offline/ref=23487809B04658DF7A038359CBCD32F62166CD05E35BF0627AE0BA020FZ4t3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23:00Z</dcterms:created>
  <dc:creator>Николай Николаевич</dc:creator>
  <dc:description/>
  <cp:keywords/>
  <dc:language>en-US</dc:language>
  <cp:lastModifiedBy>User</cp:lastModifiedBy>
  <cp:lastPrinted>2025-05-19T16:00:00Z</cp:lastPrinted>
  <dcterms:modified xsi:type="dcterms:W3CDTF">2025-05-20T08:56:00Z</dcterms:modified>
  <cp:revision>7</cp:revision>
  <dc:subject/>
  <dc:title/>
</cp:coreProperties>
</file>